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sz w:val="18"/>
          <w:szCs w:val="18"/>
        </w:rPr>
      </w:pPr>
      <w:r>
        <w:rPr>
          <w:bCs/>
        </w:rPr>
        <w:t xml:space="preserve">.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PROGRAMMA OPERATIVO NAZIONALE 2014-2020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ondi Strutturali Europei –Programma Operativo Nazionale “</w:t>
      </w:r>
      <w:r>
        <w:rPr>
          <w:rFonts w:cs="Times New Roman" w:ascii="Times New Roman" w:hAnsi="Times New Roman"/>
          <w:i/>
          <w:sz w:val="22"/>
          <w:szCs w:val="22"/>
        </w:rPr>
        <w:t>Per la scuola, competenze e ambienti per l’apprendimento</w:t>
      </w:r>
      <w:r>
        <w:rPr>
          <w:rFonts w:cs="Times New Roman" w:ascii="Times New Roman" w:hAnsi="Times New Roman"/>
          <w:sz w:val="22"/>
          <w:szCs w:val="22"/>
        </w:rPr>
        <w:t>” 2014- 2020. Obiettivo Specifico 10.2 - Avviso pubblico prot. 4396 del 9 marzo 2018 per la realizzazione di progetti di potenziamento delle competenze di base in chiave innovativa, a supporto dell'offerta formativ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iettivo specifico 10.2 Miglioramento delle competenze chiave degli allievi;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tto Azione 10.2.2A Competenze di bas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P: G88H1800038000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-  DICHIARAZIONE DI INSUSSISTENZA DI CAUSE DI INCOMPATIBILITÀ –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..…………..... nato/a a …….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…………..……………….. residente a ………………………..…………………………………...…….. cap ……….…….. via ………………..……………..…………… tel ……………...…………………..…… cell. ……………………..………… e-mail ……………………………………...……….…………..…….. C.F. …………………...…..…………….…..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merito all’espletamento dell’incarico di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ESPERT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TUTOR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’ambito del Progetto identificato con il codice/titolo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10.2.2A- FSEPON-CA-2019-231 - A SCUOLA DI INGLES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ovvero d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aver preso parte, a qualsiasi titolo ai lavori dei nuclei di valutazione nominati dall’U.S.R. per la Campania, relativamente ai progetti PON FSE 2014/2020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ricoprire la funzione di Dirigente Tecnico né presso il MIUR né presso le strutture territoriali dello stesso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ricoprire in qualità di dipendente dell’Amministrazione centrale o periferica, alcuna funzione di verifica, controllo, consulenza o altra funzione connessa agli stessi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ricoprire la carica di revisore dei conti, controllore audit, ecc.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trovarsi nella qualità di personale incaricato della valutazione dei curricula per la nomina delle risorse umane necessarie alla realizzazione del Progetto di che trattasi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non essere parente o affine entro il quarto grado del legale rappresentante dell’ISTITUTO COMPRENSIVO “Agropoli San Marco” di Agropoli o di altro personale incaricato della valutazione dei curricula per la nomina delle risorse umane necessarie alla realizzazione del Progetto di che trattas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………………………… </w:t>
      </w:r>
    </w:p>
    <w:p>
      <w:pPr>
        <w:pStyle w:val="Normal"/>
        <w:spacing w:lineRule="auto" w:line="36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tLeast" w:line="24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tLeast" w:line="240"/>
        <w:ind w:left="3540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er esteso e leggibile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exact" w: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28:00Z</dcterms:created>
  <dc:creator>F.sco</dc:creator>
  <dc:description/>
  <dc:language>en-US</dc:language>
  <cp:lastModifiedBy>Utente Windows</cp:lastModifiedBy>
  <cp:lastPrinted>2014-02-14T20:14:00Z</cp:lastPrinted>
  <dcterms:modified xsi:type="dcterms:W3CDTF">2020-03-24T21:28:00Z</dcterms:modified>
  <cp:revision>2</cp:revision>
  <dc:subject/>
  <dc:title/>
</cp:coreProperties>
</file>