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1"/>
          <w:szCs w:val="24"/>
        </w:rPr>
      </w:pPr>
      <w:r>
        <w:rPr>
          <w:rFonts w:cs="Book Antiqua" w:ascii="Book Antiqua" w:hAnsi="Book Antiqua"/>
          <w:sz w:val="21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AUTODICHIARAZIONE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l Sottoscritto </w:t>
      </w:r>
      <w:r>
        <w:rPr>
          <w:i/>
          <w:szCs w:val="24"/>
        </w:rPr>
        <w:t>Cognome</w:t>
      </w:r>
      <w:r>
        <w:rPr>
          <w:szCs w:val="24"/>
        </w:rPr>
        <w:t xml:space="preserve"> …………………………………….  </w:t>
      </w:r>
      <w:r>
        <w:rPr>
          <w:i/>
          <w:szCs w:val="24"/>
        </w:rPr>
        <w:t>Nome</w:t>
      </w:r>
      <w:r>
        <w:rPr>
          <w:szCs w:val="24"/>
        </w:rPr>
        <w:t>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uogo di nascita …………………………………….  Data di nascita 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sidente in………………………………… via…………………………………………. n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cumento di Riconoscimento 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uolo …………………………………... (docente/personale ATA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ll’accesso presso l’Istituto Scolastico ……………………………………………………………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otto la propria responsabilità e consapevole delle responsabilità penali nel caso di dichiarazioni non veritiere, richiamate dall’art. 76 del DPR 445/2000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di non presentare sintomatologia respiratoria o febbre superiore a 37.5° in data odierna e nei tre giorni precedenti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di non essere stato in quarantena o in isolamento domiciliare negli ultimi 14 giorni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di non essere stato in contatto con persone positive, per quanto di loro conoscenza, negli ultimi 14 giorni 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presente autodichiarazione viene rilasciata quale misura di prevenzione correlata con l’emergenza pandemica del SARS CoV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Luogo e data _______________________                                                                       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FIRMA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_______________________________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a presente si allega copia di un documento d’identità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Linkgazzetta">
    <w:name w:val="link_gazzett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dirizzoHTML">
    <w:name w:val="Indirizzo HTML"/>
    <w:basedOn w:val="Normal"/>
    <w:qFormat/>
    <w:pPr/>
    <w:rPr>
      <w:i/>
      <w:iCs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44:00Z</dcterms:created>
  <dc:creator>Linda Cafasso</dc:creator>
  <dc:description/>
  <cp:keywords/>
  <dc:language>en-US</dc:language>
  <cp:lastModifiedBy>Utente Windows</cp:lastModifiedBy>
  <cp:lastPrinted>2020-05-11T18:16:00Z</cp:lastPrinted>
  <dcterms:modified xsi:type="dcterms:W3CDTF">2020-08-25T19:04:00Z</dcterms:modified>
  <cp:revision>4</cp:revision>
  <dc:subject/>
  <dc:title>ISTITUTO STATALE DI ISTRUZIONE SUPERIORE</dc:title>
</cp:coreProperties>
</file>