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Comprensivo “Agropoli San Marc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i Agropoli (SA)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Oggetto: Istanza per essere ammessi a fruire dei permessi retribuiti per “assistere le persone in situazione di                   handicap grave” – L.104/9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  <w:i/>
        </w:rPr>
        <w:t>______________________________________</w:t>
      </w:r>
      <w:r>
        <w:rPr>
          <w:rFonts w:cs="Times New Roman" w:ascii="Times New Roman" w:hAnsi="Times New Roman"/>
        </w:rPr>
        <w:t>, nato/a ______________________ (__________) il _________________, residente a __________________ (____) in ______________________, C.F. ____________________________, docente/ATA con contratto di lavoro a tempo _____________________ presso l'Istituto Comprensivo "Agropoli San Marco" di Agropoli (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benefici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dei permessi previsti dall’art.33 comma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che le dichiarazioni mendaci, la falsità negli atti e l’uso di atti falsi sono puniti, ai sensi dell’art. 76 del D.P.R. n.445/2000, con  le sanzioni previste dalla legge penale e dalle leggi speciali in materia, ai sensi degli artt. 46 e 47 del DPR n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(barrare le caselle che interessan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Che presta assistenza</w:t>
      </w:r>
      <w:r>
        <w:rPr>
          <w:rFonts w:eastAsia="Times New Roman" w:cs="Times New Roman" w:ascii="Times New Roman" w:hAnsi="Times New Roman"/>
          <w:lang w:eastAsia="it-IT"/>
        </w:rPr>
        <w:t xml:space="preserve"> nei confronti di  __________________________________________________</w:t>
      </w:r>
    </w:p>
    <w:p>
      <w:pPr>
        <w:pStyle w:val="Normal"/>
        <w:spacing w:lineRule="auto" w:line="480" w:before="0" w:after="0"/>
        <w:ind w:left="426" w:hanging="6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/a a ______________________________________ prov. (_____) il ______________________ Residente a ______________________________ in Via ___________________________________ n._______ , in situazione di disabilità come da verbale della Commissione Medica allegato in originale o copia conforme e/o sentenza del Tribunale di____________________ n.________ del 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il familiare a cui presta assistenza è convivente con il/la sottoscritto/a ____________________ nel Comune di _________________________ (_____) via _______________________________________ e che la descritta situazione risulta agli atti dell’anagrafe del Comune, avendo il/la  sottoscritt__  adempiuto alle prescrizioni dell’art. 13 del DPR n° 223/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il familiare assistito ha il seguente grado di parentela __________________________________ e che il  sottoscritto è l’unico familiare che presta assis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nessuno dei seguenti familiari (fratelli – coniuge – altro)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 xml:space="preserve">_________________________________________________________________________________assiste il familiare in modo continuativo come da dichiarazioni allegate,  o dichiarazione sostitutiva resa ai sensi </w:t>
      </w:r>
      <w:r>
        <w:rPr>
          <w:rFonts w:cs="Times New Roman" w:ascii="Times New Roman" w:hAnsi="Times New Roman"/>
        </w:rPr>
        <w:t>degli artt. 46 e 47 del DPR n. 445/2000 e allegata alla presente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he nessun altro familiare beneficia dei permessi per lo stesso soggetto in situazione di disabilità grave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in situazione di disabilità grave è coniugato ma il coniuge ha compiuto 65 anni di età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he è consapevole che le agevolazioni sono uno strumento di assistenza del disabile e pertanto il loro riconoscimento comporta la conferma dell’impegno – morale oltre che giuridico – a prestare la propria opera di assistenz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in situazione di disabilità grave non è ricoverato a tempo pieno, con le eccezioni previste dal punto 3 della circolare INPS del 3 dicembre 2010 n.15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he la Commissione medica preposta non ha proceduto a rettifica o non è stato modificato il giudizio sulla gravità dell’handicap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474747"/>
          <w:lang w:eastAsia="it-IT"/>
        </w:rPr>
        <w:t>che</w:t>
      </w:r>
      <w:r>
        <w:rPr>
          <w:rFonts w:cs="Times New Roman" w:ascii="Times New Roman" w:hAnsi="Times New Roman"/>
        </w:rPr>
        <w:t xml:space="preserve"> in merito alla sentenza n. ______ del _______________ non è pervenuta alcuna convocazione per la revisione dell'handicap riconosciuto.</w:t>
      </w:r>
    </w:p>
    <w:p>
      <w:pPr>
        <w:pStyle w:val="Normal"/>
        <w:shd w:fill="FFFFFF" w:val="clear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474747"/>
          <w:lang w:eastAsia="it-IT"/>
        </w:rPr>
      </w:pPr>
      <w:r>
        <w:rPr>
          <w:rFonts w:eastAsia="Times New Roman" w:cs="Times New Roman" w:ascii="Times New Roman" w:hAnsi="Times New Roman"/>
          <w:color w:val="474747"/>
          <w:lang w:eastAsia="it-IT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altresì di essere stato informato ch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 dati forniti sono acquisiti esclusivamente per la concessione del permesso richiesto e verranno utilizzati, con modalità anche automatizzate solo per tale scopo, ai sensi del D.Lgs n. 196 del 30/06/2003 e del Regolamento UE n. 679/2016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e il rifiuto di fornire gli stessi comporta l’impossibilità di dare corso a quanto richiesto;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si allega, qualora non presente agli atti o soggetta a revisione o prima istanza, la seguente documentazio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originale del  verbale della Commissione Medica ovvero copia autenticata dello stesso o di sentenz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e o autodichiarazione che gli altri familiari non fruiscono dei  permess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fronte retro del documento d’identità, in corso di validità, del richiedente e della persona in situazione di disabilità, certificata ai sensi della legge 104/92, art. 3, comma 3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lì_________________</w:t>
        <w:tab/>
        <w:tab/>
        <w:tab/>
        <w:tab/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(firma del richiedente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0:00Z</dcterms:created>
  <dc:creator>Concetta</dc:creator>
  <dc:description/>
  <dc:language>en-US</dc:language>
  <cp:lastModifiedBy>Utente</cp:lastModifiedBy>
  <cp:lastPrinted>2019-02-25T16:06:00Z</cp:lastPrinted>
  <dcterms:modified xsi:type="dcterms:W3CDTF">2019-09-12T08:20:00Z</dcterms:modified>
  <cp:revision>2</cp:revision>
  <dc:subject/>
  <dc:title/>
</cp:coreProperties>
</file>