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ind w:left="1132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n.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’Istituto Comprensivo “Agropoli San Marco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i Agropoli (SA)</w:t>
      </w:r>
    </w:p>
    <w:p>
      <w:pPr>
        <w:pStyle w:val="Normal"/>
        <w:spacing w:lineRule="atLeast" w:line="240" w:before="0" w:after="0"/>
        <w:ind w:left="851" w:hanging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</w:rPr>
        <w:t>Oggetto: Istanza per essere ammessi a fruire dei benefici retribuiti per lavoratori portatori di handicap L.104/92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b/>
          <w:i/>
        </w:rPr>
        <w:t>______________________________________</w:t>
      </w:r>
      <w:r>
        <w:rPr>
          <w:rFonts w:cs="Times New Roman" w:ascii="Times New Roman" w:hAnsi="Times New Roman"/>
        </w:rPr>
        <w:t>, nato/a ______________________ (__________) il _________________, residente a __________________ (____) in ______________________, C.F. ____________________________, docente/ATA con contratto di lavoro a tempo _____________________ presso l'Istituto Comprensivo "Agropoli San Marco" di Agropoli (SA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ESS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ffetto da handicap in situazione di gravità accertata  ai sensi dell’art. 4, comma 1, della legge n. 104/92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>di usufruire dei benefici di L.104/9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che le dichiarazioni mendaci, la falsità negli atti e l’uso di atti falsi sono puniti, ai sensi dell’art. 76 del D.P.R. n.445/2000, con  le sanzioni previste dalla legge penale e dalle leggi speciali in materia, ai sensi degli artt. 46 e 47 del DPR n. 445/2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(barrare le caselle che interessano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che la Commissione medica preposta non ha proceduto a rettifica o non è stato modificato il giudizio sulla gravità dell’handicap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ppure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474747"/>
          <w:lang w:eastAsia="it-IT"/>
        </w:rPr>
        <w:t>che</w:t>
      </w:r>
      <w:r>
        <w:rPr>
          <w:rFonts w:cs="Times New Roman" w:ascii="Times New Roman" w:hAnsi="Times New Roman"/>
        </w:rPr>
        <w:t xml:space="preserve"> in merito alla sentenza n. ______ del _______________ non è pervenuta alcuna convocazione per la revisione dell'handicap riconosciuto.</w:t>
      </w:r>
    </w:p>
    <w:p>
      <w:pPr>
        <w:pStyle w:val="Normal"/>
        <w:shd w:fill="FFFFFF" w:val="clear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474747"/>
          <w:lang w:eastAsia="it-IT"/>
        </w:rPr>
      </w:pPr>
      <w:r>
        <w:rPr>
          <w:rFonts w:eastAsia="Times New Roman" w:cs="Times New Roman" w:ascii="Times New Roman" w:hAnsi="Times New Roman"/>
          <w:color w:val="474747"/>
          <w:lang w:eastAsia="it-IT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i impegna a comunicare tempestivamente ogni variazione della situazione di fatto e di diritto da cui consegua la perdita della legittimazione alle agevolazio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altresì di essere stato informato che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 dati forniti sono acquisiti esclusivamente per la concessione dei benefici  richiesti e verranno utilizzati, con modalità anche automatizzate solo per tale scopo, ai sensi del D.Lgs n. 196 del 30/06/2003 e del Regolamento UE n. 679/2016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erimento dei dati è obbligatorio e il rifiuto di fornire gli stessi comporta l’impossibilità di dare corso a quanto richiesto;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te si allega, qualora non presente agli atti o soggetta a revisione o prima istanza, la seguente documentazi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 allega certificato   attestante la connotazione di gravità dell’handicap di cui al comma 3 dell’art. 3 della L.104/92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erbale di invalidità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pia fronte retro del documento d’identità, in corso di validità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lì_________________</w:t>
        <w:tab/>
        <w:tab/>
        <w:tab/>
        <w:tab/>
        <w:t>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(firma del richiedente)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5:00Z</dcterms:created>
  <dc:creator>Concetta</dc:creator>
  <dc:description/>
  <cp:keywords/>
  <dc:language>en-US</dc:language>
  <cp:lastModifiedBy>Utente</cp:lastModifiedBy>
  <cp:lastPrinted>2019-10-08T09:44:00Z</cp:lastPrinted>
  <dcterms:modified xsi:type="dcterms:W3CDTF">2020-03-11T07:28:00Z</dcterms:modified>
  <cp:revision>6</cp:revision>
  <dc:subject/>
  <dc:title/>
</cp:coreProperties>
</file>